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 Sächliche Ressourcen; Schulgebäude </w:t>
      </w:r>
      <w:r>
        <w:rPr>
          <w:sz w:val="20"/>
        </w:rPr>
        <w:t>(Erfassen der zu veröffentlichenden Daten)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rPr/>
      </w:pPr>
      <w:r>
        <w:rPr/>
        <w:t>Auszufüllen durch:</w:t>
        <w:tab/>
        <w:tab/>
        <w:tab/>
        <w:tab/>
        <w:tab/>
        <w:tab/>
        <w:tab/>
        <w:t>Termin: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>Schulgebäude (Beschreibung):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>Schulhof/ Weitere Gebäude (Beschreibung):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>Behindertengerechte Ausführung (nur Besonderheiten):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0:00Z</dcterms:created>
  <dc:creator>Gölitz</dc:creator>
  <dc:description/>
  <dc:language>en-US</dc:language>
  <cp:lastModifiedBy>Lehrer</cp:lastModifiedBy>
  <dcterms:modified xsi:type="dcterms:W3CDTF">2008-02-18T11:30:00Z</dcterms:modified>
  <cp:revision>2</cp:revision>
  <dc:subject/>
  <dc:title>Formular Sächliche Ressourcen; Schulgebäude</dc:title>
</cp:coreProperties>
</file>